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дующий отделом экспертиз, связанных с питанием населения, Филиала ФБУЗ «Центр гигиены и эпидемиологии в  СО» 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Широбокова Ма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8-09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9.06.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О продаже биологически активных добавок (БАД) к пище.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b/>
          <w:b/>
          <w:color w:val="333333"/>
          <w:sz w:val="18"/>
          <w:szCs w:val="18"/>
        </w:rPr>
      </w:pPr>
      <w:r>
        <w:rPr>
          <w:rFonts w:cs="Verdana" w:ascii="Verdana" w:hAnsi="Verdana"/>
          <w:b/>
          <w:color w:val="333333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сих пор в печатных и электронных средствах массовой информации, на радио и по телевидению встречается размещение недостоверной рекламы, в которой часто приводится информация о лечебных свойствах биологически активных добавок (далее БАД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результате такой недостоверной информации в первую очередь страдают самые незащищенные граждане - пожилые люди, инвалиды, многие из которых имеют сразу несколько хронических заболеваний. К сожалению, потребители не задумываются о различиях между средствами БАД и лекарственными препаратами. Они продолжают ждать наступления обещанного лечебного эффекта и зачастую на фоне приема БАД отказываются от применения официальных лекар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Чтобы не попасть на уловки недобросовестных людей, Каменск-Уральский Филиал ФБУЗ «Центр гигиены и эпидемиологии в Сввердловской области» акцентирует внимание на необходимость знать потребителям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БАД, чем они отличаются от лекарственных средств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БАД можно приобретать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ая должна доводиться до потребителя информация о товаре и изготовител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е документы на БАД предусмотрены законодательство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граничение понятий БАД и лекарственного средств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логически активные добавки(БАД) к пище - это природные (идентичные природным) биологически активные вещества, предназначенные для употребления одновременно с пищей или введения в состав пищевых продуктов. БАД относятся к группе пищевых продук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е средства - вещества или их комбинации, вступающие в контакт с организмом человека или животного, проникающие в органы, ткани организма человека или животного, применяемые для профилактики, диагностики, лечения заболевания, реабилитации, для сохранения, предотвращения или прерывания берем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Основные отличия БАД от лекарств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специфически поддерживают организм в физиологических пределах, то есть выступают как вспомогательные вещества в комплексной тера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используются (рекомендуются) как источник биологически активных веществ, некоторых веществ и минер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арственные средства содержат терапевтическую дозу действующего вещества, а БАД - физиологическу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ламная кампания - БАД имеет меньше ограничений в рекламе в отличие от рекламы лекарствен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На что следует обращать внимание перед покупкой БАД?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жде чем приобрести БАД обратите внимани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зничная продажа БАД осуществляется только в потребительской упаков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Информация о БАД должна быть на русском языке, полной и достоверной, обеспечивающей возможность правильного выбора товаров и в обязательном порядке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наименования БАД, и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товарный знак изготовителя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обозначения нормативной или технической документации, обязательным требованиям которых должны соответствовать Б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остав БАД с указанием ингредиентного состава в порядке, соответствующем их убыванию в весовом или процентном выраж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б основных потребительских свойствах БАД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 весе или объеме БАД в единице потребительской упаковки и весе или объеме единицы проду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едения о противопоказаниях для применения при отдельных видах заболева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указание, что БАД не является лекарств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дата изготовления, гарантийный срок годности или дата конечного срока реализации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условия х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информация о государственной регистрации БАД с указанием номера и да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место нахождения, наименование изготовителя (продавца) и место нахождения и телефон организации, уполномоченной изготовителем (продавцом) на принятие претензий от потреб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, подтверждающие качество и безопасность БА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- свидетельство о государственной регистрации БАД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достоверение качества и безопасности реализуемой партии БАД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Не допускается реализация БАД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прошедших государственную регистрацию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 прошедших обязательное подтверждение соответствия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удостоверения о качестве и безопас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соответствующих санитарным правилам и норма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истекшим сроком годност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надлежащих условий реализ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з этикетки, а также в случае, когда информация на этикетке не соответствует согласованной при государственной регист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тсутствии на этикетке информации, наносимой в соот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лучае окончания срока действия свидетельства о государственной регистрации (декларации о соответствии) допускается реализация БАД с не истекшим сроком годности при наличии документов, подтверждающих дату выпуска в период действия свидетельства о государственной регистрации (декларации о соответств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Выводы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Биологически активные добавки (БАД) не являются лекарственными средствами, не обладают лечебными свойств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Д подлежат государственной регистрации, подтверждению соответствии товара в форме декларирования, а на каждую партию БАД изготовитель выдает удостоверение качества и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о товаре и изготовителе, указанная на потребительской упаковке (листке-вкладыше) БАД должна соответствовать информации, указанной в свидетельстве о государственной регистрации, в декларации о соответствии, удостоверении качества и безопас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д покупкой БАД ознакомьтесь с противопоказаниями для примен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уем проконсультироваться с лечащим врачо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30:00Z</dcterms:created>
  <dc:creator>Отдел</dc:creator>
  <dc:description/>
  <cp:keywords/>
  <dc:language>en-US</dc:language>
  <cp:lastModifiedBy>Широбокова Мария Владимировна</cp:lastModifiedBy>
  <cp:lastPrinted>2023-06-19T09:08:00Z</cp:lastPrinted>
  <dcterms:modified xsi:type="dcterms:W3CDTF">2023-06-19T04:23:00Z</dcterms:modified>
  <cp:revision>6</cp:revision>
  <dc:subject/>
  <dc:title>Информация в СМИ</dc:title>
</cp:coreProperties>
</file>